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166-2105/2025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  <w:t>86MS0045-01-2025-000384-62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  12 февраля 2025 год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диной Любови Владимировны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зарегистрированной и проживающей</w:t>
        <w:tab/>
        <w:t xml:space="preserve">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Ягодина Л.В. 22 января 2025 года в 22:46 в районе д. 195 Центрального проезда с/о Досуг в г. Нижневартовске, управляя транспортным средством «Дэу Матиз», государственный регистрационный знак </w:t>
      </w:r>
      <w:r>
        <w:rPr>
          <w:rFonts w:eastAsia="MS Mincho;ＭＳ 明朝"/>
          <w:szCs w:val="28"/>
        </w:rPr>
        <w:t>***</w:t>
      </w:r>
      <w:r>
        <w:rPr>
          <w:szCs w:val="28"/>
        </w:rPr>
        <w:t xml:space="preserve">, не выполнила законного требования </w:t>
      </w:r>
      <w:r>
        <w:rPr/>
        <w:t xml:space="preserve">уполномоченного </w:t>
      </w:r>
      <w:hyperlink r:id="rId2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3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 при наличии признаков опьянения: </w:t>
      </w:r>
      <w:r>
        <w:rPr>
          <w:color w:val="002060"/>
        </w:rPr>
        <w:t>резкое изменение окраски кожных покровов лица,</w:t>
      </w:r>
      <w:r>
        <w:rPr>
          <w:szCs w:val="28"/>
        </w:rPr>
        <w:t xml:space="preserve"> чем нарушила п. 2.3.2 Правил дорожного движения РФ, указанные действия не содержат уголовно наказуемого деяния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На рассмотрение дела об административном правонарушении Ягодина Л.В. не явилась, о времени и месте рассмотрения дела об административном правонарушении уведомлена СМС-извещением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Мировой судья,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12.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5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6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7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, и влечёт наложение административного штрафа в размере </w:t>
      </w:r>
      <w:r>
        <w:rPr>
          <w:color w:val="002060"/>
          <w:sz w:val="28"/>
          <w:szCs w:val="28"/>
        </w:rPr>
        <w:t>сорока пяти</w:t>
      </w:r>
      <w:r>
        <w:rPr>
          <w:sz w:val="28"/>
          <w:szCs w:val="28"/>
        </w:rPr>
        <w:t xml:space="preserve">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токола 86 ХМ № 650772 об административном правонарушении от 22.01.2025 следует, что Ягодиной Л.В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й себя (ст. 51 Конституции РФ), о чем свидетельствует подпись в указанном докумен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86 СЛ № 027722 от 22.01.2025 указаны признаки опьянения, являющиеся основанием для отстранения от управления транспортным средством –</w:t>
      </w:r>
      <w:r>
        <w:rPr>
          <w:color w:val="002060"/>
          <w:sz w:val="28"/>
          <w:szCs w:val="28"/>
        </w:rPr>
        <w:t>резкое изменение окраски кожных покровов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№ 071416 освидетельствования на состояние алкогольного опьянения от 22.01.2025 у Ягодиной Л.В. не установлено состояние алкогольного опьянения, поскольку результат исследования с применением технического средства измерения составил 0,000 мг/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протокол 86 НП 045845 о направлении на медицинское освидетельствование на состояние опьянения от 22.01.20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медицинское освидетельствование Ягодина Л.В. отказалась, что зафиксировано на видеофикс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врио зам. командира взвода №1 ДПС ГИБДД УМВД России по г. Нижневартовску от 22.01.2025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Ягодиной Л.В. транспортным средством «Дэу Матиз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её отказ от прохождения медицинского освидетельствования на состояние опьянения подтверждается видеофиксацией. На стадии возбуждения производства по делу об административном правонарушении Ягодина Л.В.  не отрицала факт управления транспортным сред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дствия отказа от прохождения медицинского освидетельствования на состояние опьянения Ягодиной Л.В. разъяснены сотрудником поли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анализируя в совокупности представленные доказательства, дав каждому из них всестороннюю и объективную оценку в соответствии со ст. 26.11 Кодекса РФ об административных правонарушениях, мировой судья приходит к выводу, что Ягодина Л.В. управляла транспортным средством и не выполнила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ё действия по </w:t>
      </w:r>
      <w:hyperlink r:id="rId8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реестра административных правонарушений следует, что Ягодина Л.В. в течение года привлекалась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годину Любовь Владимировну признать виновной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а пя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УМВД России по Ханты-Мансийскому автономному округу - Югре), 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КБК 18811601123010001140, ОКТМО 71875000, УИН 1881048625048000133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9"/>
      <w:headerReference w:type="first" r:id="rId10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yperlink" Target="garantf1://12061120.1000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